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v:textbox>
                <w10:wrap type="none"/>
              </v:rect>
            </w:pict>
          </mc:Fallback>
        </mc:AlternateContent>
      </w:r>
      <w:r>
        <w:rPr/>
        <w:t>Neue VX25 TopTherm Chiller von Rittal</w:t>
      </w:r>
    </w:p>
    <w:p>
      <w:pPr>
        <w:pStyle w:val="PIberschrift"/>
        <w:rPr/>
      </w:pPr>
      <w:r>
        <w:rPr/>
        <w:t>Kühler Kopf, kleiner Fußabdruck</w:t>
      </w:r>
    </w:p>
    <w:p>
      <w:pPr>
        <w:pStyle w:val="PIVorspann"/>
        <w:rPr/>
      </w:pPr>
      <w:r>
        <w:rPr/>
        <w:t xml:space="preserve">Präzision erfordert einen kühlen Kopf. Das gilt nicht nur für Menschen. </w:t>
      </w:r>
      <w:bookmarkStart w:id="0" w:name="_Hlk100308343"/>
      <w:r>
        <w:rPr/>
        <w:t xml:space="preserve">Werkzeugmaschinen beispielsweise benötigen für exakte Metallbearbeitung punktgenaue Temperaturregelung mit Flüssigkeitskühlung. Die neuen Rittal TopTherm Chiller im VX25 Schaltschranksystem schaffen das mit kleinstem Footprint und funktionieren dazu flexibel, platzsparend, vernetzbar und einfach in der Bedienung. </w:t>
      </w:r>
      <w:bookmarkEnd w:id="0"/>
      <w:r>
        <w:rPr/>
        <w:t>Mehr Chillen geht nicht.</w:t>
      </w:r>
    </w:p>
    <w:p>
      <w:pPr>
        <w:pStyle w:val="PIFlietext"/>
        <w:rPr>
          <w:b/>
          <w:b/>
          <w:bCs/>
        </w:rPr>
      </w:pPr>
      <w:r>
        <w:rPr/>
        <w:t xml:space="preserve">Herborn, </w:t>
      </w:r>
      <w:r>
        <w:rPr/>
        <w:fldChar w:fldCharType="begin"/>
      </w:r>
      <w:r>
        <w:rPr/>
        <w:instrText xml:space="preserve"> TIME \@"d.\ MMMM\ yyyy" </w:instrText>
      </w:r>
      <w:r>
        <w:rPr/>
        <w:fldChar w:fldCharType="separate"/>
      </w:r>
      <w:r>
        <w:rPr/>
        <w:t>30. Juli 2026</w:t>
      </w:r>
      <w:r>
        <w:rPr/>
        <w:fldChar w:fldCharType="end"/>
      </w:r>
      <w:r>
        <w:rPr/>
        <w:t xml:space="preserve"> – Die Kühlung von Flüssigkeiten zählt in vielen industriellen Fertigungsprozessen zu den Grundvoraussetzungen für einen reibungslosen Betrieb. Insbesondere Werkzeugmaschinen müssen für die präzise Bearbeitung von Metall über eine exakte Temperaturregelung verfügen. Die neuen Rittal TopTherm Chiller im VX25 Schaltschranksystem schaffen das mit kleinem Fußabdruck: Platzsparend und flexibel im VX25 anreihbar, benötigen sie 34 Prozent weniger Standfläche. Neue Lüftertechnologie, Software-Optimierung und verbesserte Wärmetauscher reduzieren den CO</w:t>
      </w:r>
      <w:r>
        <w:rPr>
          <w:vertAlign w:val="subscript"/>
        </w:rPr>
        <w:t>2</w:t>
      </w:r>
      <w:r>
        <w:rPr/>
        <w:t>-Footprint um bis zu 35 Prozent. Dank Microchannel-Technologie erbringen sie die volle Leistung mit 55 Prozent weniger Kältemittel.</w:t>
      </w:r>
    </w:p>
    <w:p>
      <w:pPr>
        <w:pStyle w:val="PIFlietext"/>
        <w:rPr>
          <w:b/>
          <w:b/>
          <w:bCs/>
          <w:vertAlign w:val="subscript"/>
        </w:rPr>
      </w:pPr>
      <w:r>
        <w:rPr>
          <w:b/>
          <w:bCs/>
        </w:rPr>
        <w:t>Mehr Präzision, hohe Verfügbarkeit</w:t>
      </w:r>
    </w:p>
    <w:p>
      <w:pPr>
        <w:pStyle w:val="PIFlietext"/>
        <w:rPr/>
      </w:pPr>
      <w:r>
        <w:rPr/>
        <w:t>Die neuen Chiller kommen in vier Leistungsklassen von 8 bis 20 kW. Die Temperaturregelung mit einer standardmäßigen Hysterese von nur +/- 1K sorgt für hohe Bearbeitungsgenauigkeit. Sicherheitsfunktionen wie Überstromventile, Strömungswächter, Füllstandsüberwachung und ein elektronisches Drehfeld, gewährleisten eine hohe Anlagenverfügbarkeit. Außerdem sind die VX25 Chiller mit einer integrierte Ethernet- Schnittstelle (Remote Monitoring) ausgestattet – das macht eine schnelle, benutzerfreundliche Konfiguration sowie Parametrierung und Temperaturaufzeichnung möglich. Die Anbindung an übergeordnete Steuerungssysteme (MIS/ SPS) gewährleistet maximale Prozesssicherheit. Die Konfiguration und Inbetriebnahme erfolgt schnell, komfortabel und programmierfrei über den integrierten Webserver</w:t>
      </w:r>
      <w:r>
        <w:rPr>
          <w:sz w:val="21"/>
          <w:szCs w:val="21"/>
          <w:shd w:fill="FFFFFF" w:val="clear"/>
        </w:rPr>
        <w:t xml:space="preserve">. </w:t>
      </w:r>
      <w:r>
        <w:rPr/>
        <w:t>Damit sind die neuen VX25 Chiller bereit für die Industrie 4.0.</w:t>
      </w:r>
    </w:p>
    <w:p>
      <w:pPr>
        <w:pStyle w:val="PIFlietext"/>
        <w:rPr>
          <w:color w:val="FF0000"/>
        </w:rPr>
      </w:pPr>
      <w:r>
        <w:rPr/>
        <w:t>Dank der bereits im Seriengerät integrierten Features für eine prozesssichere Kühlung sind die VX25 TopTherm Chiller ab Lager schnell lieferbar. Durch die bifrequente Ausführung (Spannungsversorgung 50/60Hz) sind die Geräte international einsetzbar. Zusätzlich profitieren Anwender im Servicefall von einer hohen Verfügbarkeit der Original-Ersatzteile bis zu 24 Stunden weltweit und durch individuelle Serviceverträge.</w:t>
      </w:r>
    </w:p>
    <w:p>
      <w:pPr>
        <w:pStyle w:val="PIFlietext"/>
        <w:rPr>
          <w:b/>
          <w:b/>
          <w:bCs/>
        </w:rPr>
      </w:pPr>
      <w:r>
        <w:rPr>
          <w:b/>
          <w:bCs/>
        </w:rPr>
        <w:t>Effizienter von der Planung bis zum Betrieb</w:t>
      </w:r>
    </w:p>
    <w:p>
      <w:pPr>
        <w:pStyle w:val="PIFlietext"/>
        <w:rPr/>
      </w:pPr>
      <w:r>
        <w:rPr/>
        <w:t>Rittal unterstützt mit zahlreichen Software-Tools die effiziente Planung und Projektierung von Anlagen – in jeder Phase und über den gesamten Prozess hinweg, vom Engineering über Beschaffung und Herstellung bis hin zu Betrieb und IT. Der Software-Baukasten umfasst hochwertige 3D-Gerätedaten (Cadenas), Online-Konfiguratoren für die Chiller- und Schaltschrankauslegungen sowie Cloud-basierte Lösungen für die elektrotechnische Dokumentation im Betrieb. Mittels der Digitalen Schaltplantasche (Rittal ePocket ) haben Betreiber die Möglichkeit notwendige Informationen wie Elektro- Schaltplan, Hydraulik- Fluid- Plan (P+ID) sowie vordefinierte E-Plan Makros abzurufen und weitergehende Daten abzulegen. Das beschleunigt Prozesse und erhöht die Produktivität.</w:t>
      </w:r>
    </w:p>
    <w:p>
      <w:pPr>
        <w:pStyle w:val="PIFlietext"/>
        <w:rPr/>
      </w:pPr>
      <w:r>
        <w:rPr/>
        <w:t>(3.28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0411195): Werkzeugmaschinen benötigen für exakte Metallbearbeitung punktgenaue Temperaturregelung mit Flüssigkeitskühlung. Die neuen Rittal TopTherm Chiller im VX25 Schaltschranksystem schaffen das auf kleinstem Fußabdruck und funktionieren dazu flexibel, platzsparend, vernetzbar und einfach in der Bedienung.</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e67a2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31EDD-D67C-45D9-9CD1-28B82890B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3</Words>
  <Characters>5066</Characters>
  <CharactersWithSpaces>585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6:00Z</dcterms:created>
  <dc:creator>Hannah Kathrine Weber</dc:creator>
  <dc:description/>
  <dc:language>en-US</dc:language>
  <cp:lastModifiedBy>Hannah Kathrine Weber</cp:lastModifiedBy>
  <cp:lastPrinted>2011-07-05T14:35:00Z</cp:lastPrinted>
  <dcterms:modified xsi:type="dcterms:W3CDTF">2022-05-19T11:08: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file>